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-32512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หญ้าล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วิธีการประเมินผลการปฏิบัติ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16"/>
          <w:szCs w:val="16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ประกาศคณะกรรมการพนักงาน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รีสะเกษ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ลักเกณฑ์และเงื่อนไขเกี่ยวกับพนักงานจ้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ตามประกาศคณะกรรมการกลาง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มาตรฐานทั่วไปเกี่ยวกับพนักงานจ้า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จ้งแก้ไขการประเมินผลการปฏิบัติงานเกี่ยวกับการบริหารผลงานและการเลื่อนค่าตอบแทนของพนักงานจ้างให้มีความเหมาะสม สอดคล้องกับภารกิจและอำนาจหน้าที่ขององค์กรปกครองส่วนท้องถิ่น 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้น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กรรมการกลางพนักงานเทศบาล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พนักงานเทศบาลจังหวัดศรีสะเกษ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1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ให้กำหนดการประเมินผลการปฏิบัติงานและการเลื่อนค่าตอบแทนพนักงานจ้าง เทศบาลตำบลหนองหญ้าลาด จึงประกาศหลักเกณฑ์และวิธีการประเมินผลการปฏิบัติงานของพนักงานจ้าง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าศนี้เรียกว่า “ประกาศเทศบาลตำบลหนองหญ้าลาด เรื่อง หลักเกณฑ์และวิธีการประเมินผลการปฏิบัติงานของพนักงานจ้าง 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67”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ระเมินผลการปฏิบัติงานของพนักงานจ้างตามภารกิจและพนักงานจ้างทั่วไปให้ประเมินจากผลงานและคุณลักษณะในการปฏิบัติงานของพนักงานจ้างผู้นั้น โดยมุ่งเน้นผลสัมฤทธิ์ของงานและพฤติกรรมในการปฏิบัติงาน โดยกำหนดให้มีสัดส่วนของผลสัมฤทธิ์ของงานไม่น้อยกว่าร้อยละ </w:t>
      </w:r>
      <w:r>
        <w:rPr>
          <w:rFonts w:cs="TH SarabunIT๙" w:ascii="TH SarabunIT๙" w:hAnsi="TH SarabunIT๙"/>
          <w:spacing w:val="-2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ระเมินผลสัมฤทธิ์ของ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ห้พิจารณาจากองค์ประกอบ ดังนี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ผล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ผล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อย่างคุ้มค่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(2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ระเมินพฤติกรรม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>0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ทศบาลกำหนดสมรรถที่เกี่ยวข้องกับการปฏิบัติงานที่ส่งผลต่อความสำเร็จของงาน และระบุพฤติกรรมบ่งชี้ที่พึงประสงค์ของแต่ละสมรรถนะแล้วให้ประเมินพฤติกรรมที่แสดงออกในการปฏิบัติงานจริงของพนักงานจ้างเปรียบเทียบกับสมรรถนะและพฤติกรรมบ่งชี้ ที่กำหนด โดยให้นำสมรรถนะ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คณะกรรมการกลางพนักงานเทศบาลกำหนด 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ักงานจ้างทั่วไป ให้ประเมินสมรรถนะหลั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รรถนะ โดยกำหนดระดับสมรรถนะ       ที่ คาดหวั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12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จ้างตามภารกิจ ไม่รวมถึงพนักงานจ้างตามภารกิจสำหรับผู้มีทักษะ  ให้ประเมินสมรรถนะหลั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รรมนะ เช่นเดียวกันกับพนักงานเทศบาลในลักษณะงานเดียวกัน โดยกำหนดระดับสมรรถนะที่คาดหวั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รรถนะโดยกำหนดระดับสมรรถนะที่คาดหวั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จ้างผู้เชี่ยวชาญพิเศษ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นำผลคะแน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มินสมรรถนะหลัก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 และสมรรถนะประจำสายงา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แต่ละรอบการประเมิน ให้เทศบาลนำผลคะแนนการประเมินผลการปฏิบัติงานของพนักงานจ้างมาจัดกลุ่มตามผลคะแนนเป็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 คือ ดีเด่น ดีมาก ดี พอใช้ ปรับปรุง โดยกำหนดช่วงคะแนนประเมินของแต่ละระดับผลการประเมิน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วง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ลื่อนค่าตอบแท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%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ีเด่น  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ั้งแต่ร้อย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ะแนน           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ั้งแต่ร้อย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9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ตั้งแต่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ได้เลื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น้อยกว่าร้อยละ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ได้เลื่อ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บบประเมินผลการปฏิบัติงานของพนักงานจ้างตามภารกิจและพนักงานจ้างทั่วไปให้เป็นไปตามแบบที่เทศบาลกำหน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color w:val="000000"/>
          <w:spacing w:val="2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ab/>
        <w:t xml:space="preserve">    (3)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>การประเมินผลการปฏิบัติงานของพนักงานจ้างตามภารกิจและพนักงานจ้างทั่วไป ให้ดำเนินการดังต่อไป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Cordia New" w:cs="TH SarabunIT๙"/>
          <w:color w:val="000000"/>
          <w:spacing w:val="2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ab/>
        <w:tab/>
        <w:t xml:space="preserve">     (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>ก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>ช่วงเริ่มรอบการประเมินให้เทศบาลกำหนดหลักเกณฑ์และวิธีการประเมินผลการปฏิบัติงานของพนักงานจ้าง จากนั้นให้ผู้บังคับบัญชาชั้นต้น เป็นผู้ประเมิน และพนักงานจ้างแต่ละคนร่วมกันวางแผนและกำหนดเป้าหมายการปฏิบัติงานเพื่อให้บรรลุเป้าหมายและ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 xml:space="preserve">หรือความสำเร็จของงาน ซึ่งพนักงานจ้างผู้นั้นต้องรับผิดชอบในรอบการประเมิน นั้น โดยกำหนดดัชนีชี้วัดหรือหลักฐานบ่งชี้ความสำเร็จของงานอย่างเป็นรูปธรรม รวมทั้งระบุพฤติกรรมในการทำงานที่คาดหวัง ตามข้อ 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>ด้วย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ab/>
        <w:tab/>
        <w:t xml:space="preserve">     (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>ข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 xml:space="preserve">ในระหว่างรอบการประเมินให้ผู้บังคับบัญชาชั้นต้น ซึ่งเป็นผู้ประเมินติดตามความก้าวหน้าในการปฏิบัติงานตามแผนการปฏิบัติงานตาม 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pacing w:val="2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pacing w:val="2"/>
          <w:sz w:val="32"/>
          <w:szCs w:val="32"/>
          <w:lang w:eastAsia="zh-CN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คอยให้คำแนะนำและช่วยเหลือในการแก้ไขปัญหาในการปฏิบัติงาน เพื่อให้พนักงานจ้างสามารถปฏิบัติงานให้บรรลุเป้าหมายและผลสำเร็จของงานที่กำหน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รอบการประเมิน ให้ผู้บังคับบัญชาชั้นต้นซึ่งเป็นผู้ประเมินและส่วนราชการต้นสังกัดพนักงานจ้างดำเนินการ ดังนี้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พนักงานจ้างตามหลักเกณฑ์และวิธีการที่เทศบาลกำหนด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บัญชีรายชื่อให้ส่วนราชการต้นสังกัดเพื่อจัดทำบัญชีรายชื่อพนักงานจ้างตามลำดับคะแนนผลการประเมิ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เสนอบัญชีรายชื่อพนักงานจ้างตามลำดับคะแนนผลการประเมินให้คณะกรรมการกลั่นกรองการประเมินผลการปฏิบัติงาน พิจารณามาตรฐาน ความโปร่งใสและเป็นธรรมของการประเมิน ก่อนที่จะเสนอผลการประเมินต่อนายกเทศมนตรีเพื่อนำไปใช้ในการเลื่อนอัตราค่าตอบแท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ระเมินผลการปฏิบัติงานของพนักงานจ้างตามภารกิจและพนักงานจ้างทั่วไป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ปีงบประมาณ คือ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ในช่วงการปฏิบัติงา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ในช่วงการปฏิบัติงา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แต่งตั้งคณะกรรมการกลั่นกรองการประเมินผลการปฏิบัติงาน โดยให้มีหน้าที่ในการกลั่นกรองการประเมินผลการปฏิบัติงาน เพื่อทำหน้าที่กลั่นกรองการประเมินผลการปฏิบัติงานและพิจาณาเสนอความเห็นเพื่อให้เกิดความเป็นธรรมจากการใช้ดุลยพินิจของผู้บังคับบัญชาหรือผู้ประเมินในการประเมินผลการปฏิบัติงาน ก่อนที่จะเสนอผลการประเมินต่อนายกเทศมนตรี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การประเมินผลการปฏิบัติงานแต่ละครั้ง ให้ผู้บังคับบัญชาซึ่งเป็นผู้ประเมิน แจ้งผลการประเมินให้พนักงานตามภารกิจหรือพนักงานจ้างทั่วไปผู้รับการประเมินทราบ และให้คำปรึกษาแนะนำแก่พนักงานจ้างดังกล่าว เพื่อแก้ไขปรับปรุงการปฏิบัติงานให้ดียิ่งขึ้น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</w:t>
      </w: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37590" cy="51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กันตพัชร์ ไชยน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มนตรีตำบล</w:t>
      </w:r>
      <w:r>
        <w:rPr>
          <w:rFonts w:ascii="TH SarabunIT๙" w:hAnsi="TH SarabunIT๙" w:cs="TH SarabunIT๙"/>
          <w:color w:val="000000"/>
        </w:rPr>
        <w:t>หนองหญ้าลาด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616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IT๙" w:hAnsi="TH NiramitIT๙" w:eastAsia="Cordia New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IT๙" w:hAnsi="TH NiramitIT๙" w:eastAsia="Cordia New" w:cs="TH Niramit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lang w:eastAsia="zh-CN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0:00Z</dcterms:created>
  <dc:creator>bcom</dc:creator>
  <dc:description/>
  <cp:keywords/>
  <dc:language>en-US</dc:language>
  <cp:lastModifiedBy>USER</cp:lastModifiedBy>
  <cp:lastPrinted>2022-06-17T11:49:00Z</cp:lastPrinted>
  <dcterms:modified xsi:type="dcterms:W3CDTF">2025-04-11T09:04:00Z</dcterms:modified>
  <cp:revision>39</cp:revision>
  <dc:subject/>
  <dc:title> </dc:title>
</cp:coreProperties>
</file>