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-32512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หญ้า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วิธีการประเมินผลการ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ครูเทศบา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pacing w:val="-2"/>
          <w:sz w:val="16"/>
          <w:szCs w:val="16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3(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รรคหก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ประกาศคณะกรรมการมาตรฐานการบริหารงานบุคคลส่วนท้องถิ่น เรื่อง กำหนดมาตรฐานกลางบริหารงานบุคคลส่วนท้องถิ่น ประกาศ ณ 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4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อบกับมติคณะกรรมการกลางพนักงานเทศบาล ในการประชุม 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มติคณะกรรมการพนักงานเทศบาลจังหวัดศรีสะเกษ ในการประชุมครั้ง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/2562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ชอบหลักเกณฑ์และเงื่อนไขเกี่ยวกับการประเมินผลการปฏิบัติงานพนักงานครูและบุคลากรทางการศึกษาเทศบาล และ ประกอบกับประกาศคณะกรรมการพนักงานเทศบาล  จังหวัดศรีสะเกษ เรื่อง หลักเกณฑ์และเงื่อนไขเกี่ยวกับวิธีการประเมินผลการปฏิบัติงานของพนักงานครูและบุคลากรทางการศึกษาเทศบาล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ทศบาลตำบลหนองหญ้าลาดจึงกำหนดหลักเกณฑ์และวิธีการประเมินผลการปฏิบัติงานให้พนักงานครูเทศบาลให้ทราบโดยทั่วกัน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 “ประกาศเทศบาลตำบลหนองหญ้าลาด เรื่อง หลักเกณฑ์และวิธีการประเมินผลการปฏิบัติงานของพนักงานครูเทศบา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”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ให้ใช้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ตามมาตรฐานทั่วไปนี้มีวัตถุประสงค์เพื่อให้ผู้บังคับบัญชาใช้ปรับปรุงประสิทธิภาพและประสิทธิผลการปฏิบัติงานของผู้ใต้บังคับบัญชา ในอันที่จะประพฤติและปฏิบัติตนให้เหมาะสมกับการปฏิบัติราชการให้มีประสิทธิภาพและประสิทธิผ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ให้ดำเนินการประเมิ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ามปีงบประมาณ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ของปีถัด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ปีเดียว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ให้มีองค์ประกอบ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ว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มาตรฐานกำหนดตำแหน่ง </w:t>
      </w:r>
      <w:r>
        <w:rPr>
          <w:rFonts w:cs="TH SarabunIT๙" w:ascii="TH SarabunIT๙" w:hAnsi="TH SarabunIT๙"/>
          <w:sz w:val="32"/>
          <w:szCs w:val="32"/>
        </w:rPr>
        <w:t xml:space="preserve">(6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ที่เสนอเป็นประเด็นท้าทายในการพัฒนาผลลัพธ์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ปฏิบัติตนในการรักษาวินัย คุณธรรม จริยธรรม           และจรรยาบรรณวิชาชีพ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/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อ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 ให้เทศบาลนำผลคะแนนการประเมินการปฏิบัติงานมาจัดกลุ่มระดับคะแนน 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90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80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89.99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70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9.99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พอ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9.99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ับป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56.99 </w:t>
      </w:r>
      <w:r>
        <w:rPr>
          <w:rFonts w:ascii="TH SarabunIT๙" w:hAnsi="TH SarabunIT๙" w:cs="TH SarabunIT๙"/>
          <w:sz w:val="32"/>
          <w:sz w:val="32"/>
          <w:szCs w:val="32"/>
        </w:rPr>
        <w:t>ลงม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ป็นผู้ประเมินผลการปฏิบัติงานพนักงานครูและบุคลากรทางการศึกษาเทศบาล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การศึกษาหรือผู้อำนวยการกองการศึกษา หรือหัวหน้าส่วนราชการด้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 สำหรับผู้ดำรงตำแหน่งผู้อำนวยการสถานศึกษา ผู้อำนวยการศูนย์พัฒนาเด็กเล็ก และศึกษานิเทศก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 สำหรับผู้ดำรงตำแหน่งรองผู้อำนวยการสถานศึกษาและพนัก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เทศบาลที่ปฏิบัติราชการ ณ โรง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พัฒนาเด็กเล็ก สำหรับพนักงานครูเทศบาล ที่ปฏิบัติราชการ ณ ศูนย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ด็กเล็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บังคับบัญชาตาม </w:t>
      </w:r>
      <w:r>
        <w:rPr>
          <w:rFonts w:cs="TH SarabunIT๙" w:ascii="TH SarabunIT๙" w:hAnsi="TH SarabunIT๙"/>
          <w:sz w:val="32"/>
          <w:szCs w:val="32"/>
        </w:rPr>
        <w:t xml:space="preserve">(1) (2) (3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มีเหตุผลความจำเป็นไม่สามารถ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พนักงานครูและบุคลากรทางการศึกษาเทศบาลได้ ให้ผู้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เป็นผู้ประเมินผลการปฏิบัติงานแท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การประเมินพนักงานครูและบุคลากรทางการศึกษาเทศบาลที่ได้รับมอบหมายให้ไปช่วยราชการ หรือปฏิบัติราชการในองค์กรปกครองส่วนท้องถิ่น หรือส่วนราชการ หรือหน่วยงานอื่นให้นายกองค์กรปกครองส่วนท้องถิ่น หรอหัวหน้าส่วนราชการ หรือหน่วยงานที่ผู้รับการประเมินไปช่วยราชการหรือปฏิบัติหน้าที่ราชการ แล้วแต่กรณี เป็นผู้ให้ข้อมูลและความเห็นเพื่อประกอบการประเมินของผู้มีอำนาจหน้าที่ประเมินผล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ป็นการประเมินพนักงานครูและบุคลากรทางการศึกษาเทศบาลผู้ได้โอนหรือย้าย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ให้ผู้บังคับบัญชาซึ่งเป็นผู้มีอำนาจหน้าที่ประเมินผลการปฏิบัติงาน      ในเทศบาลเดิมก่อนการโอนหรือย้าย เป็นผู้ประเมินผลการปฏิบัติงานของพนักงานครูและบุคลากรทางการศึกษาเทศบาลผู้นั้น แล้วจัดส่งผลการประเมินการปฏิบัติงานให้องค์กรปกครองส่วนท้องถิ่นหรือส่วนราชการหรือหน่วยงานอื่น ต้นสังกัดใหม่ เพื่อประกอบการพิจารณาตาม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ต้องมีความชัดเจน มีหลักฐาน และเป็นไปตามแบบประเมินผลการปฏิบัติงานที่คณะกรรมการกลางพนักงานเทศบาล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ทศบาลเห็นควรจัดทำแบบประเมินปฏิบัติงานเป็นอย่างอื่นเพื่อให้สอดคล้องกับลักษณะงานของเทศบาลหรือสถานศึกษาหรือหน่วยงานทางการศึกษา ก็ให้กระทำได้โดยความเห็นชอบจากคณะกรรมการพนักงานเทศบาล แต่ทั้งนี้ ต้องมีสาระไม่น้อยกว่าแบบประเมินผลการปฏิบัติงานที่คณะกรรมการกลางพนักงานเทศบาล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กำหนดข้อตกล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กำหนดข้อตกลงเกี่ยวกับผลการปฏิบัติงานร่วมกันระหว่างผู้บังคับบัญชาและผู้รับการประเมิน โดยให้ใช้ข้อตกลงในการพัฒนางานตามหลักเกณฑ์และเงื่อนไขเกี่ยวกับการประเมินตำแหน่งและวิทยฐานะพนักงานครูและบุคลากรทางการศึกษ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ตกลงเกี่ยวกับผลการปฏิบัติงาน สำหรับผู้ดำรงตำแหน่งครู ผู้อำนวยการศูนย์พัฒนาเด็กเล็ก รองผู้อำนวยการสถานศึกษา ผู้อำนวยการสถานศึกษา และศึกษานิเทศก์ และให้ใช้ข้อตกลงเกี่ยวกับผลการปฏิบัติงานตามมาตรฐานกำหนดตำแหน่งครูผู้ช่วย สำหรับผู้ดำรงตำแหน่งครูผู้ช่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พนักงานครูและบุคลากรทางการศึกษาเทศบาลให้ดำเนินก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ี้แจงทำความเข้าใจกับผู้รับการประเมินเกี่ยวกับมาตรฐานทั่วไปนี้ก่อนเริ่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หรือในช่วงเริ่มรอบ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ี้แจงแนวทางการดำเนินการประเมินตามข้อตกลงและกำหนดปฏิทินให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 ประเมินตนเองตามแบบที่คณะกรรมการกลางพนักงานเทศบาล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ระเมินจากเอกสารหลักฐานที่มีอยู่จริง แล้วเสนอต่อผู้บังคับบัญชา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ประเมนผลการปฏิบัติงานและบันทึกผลการประเมินไว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อบการประเมินให้ผู้บังคับบัญชาให้คำปรึกษา แนะนำผู้รับการประเมินเพื่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 พัฒนา เสริมสร้างประสิทธิภาพและประสิทธิผลการปฏิบัติงาน ให้ผลการปฏิบัติงานประสบผลสำเร็จตามข้อตกลงก่อนเริ่มรอบการประเมินหรือในช่วงเริ่มรอบ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แจ้งผลการประเมินพร้อมความเห็นให้ผู้รับการประเมินทราบเป็นราย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ผู้รับการประเมินลงลายมือชื่อรับทราบผลการประเมิน กรณีที่ผู้รับการประเมินไม่ยินยอมลงลายมือชื่อรับทราบผลการประเมิน ให้พนักงานครูและบุคลากรทางการศึกษาเทศบาลอย่างน้อยหนึ่งคน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มีอำนาจหน้าที่ประเมินโดยความเห็นชอบของผู้บังคับบัญชาเหนือขึ้นไปอีกชั้นหนึ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่งผลการประเมินผลการปฏิบัติงานของพนักงานครูและบุคลากรทางการศึกษาเทศบาลเสนอต่อคณะกรรมการกลั่นกรองการประเมินผลการปฏิบัติงานของพนักงานครูและบุคลากรทางการศึกษาเทศบาลก่อนนำเสนอต่อนายกเทศมนต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78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หรือผู้บังคับบัญชาได้รับมอบหมายประกาศรายชื่อพนักงานครูแ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เทศบาลผู้มีผลการปฏิบัติงานอยู่ในระดับดีเด่นและดีมากในที่เปิดเผย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เทศมนตรีแต่งตั้งคณะกรรมการกลั่นกรองการประเมินผลการปฏิบัติงานของพนักงานครูและบุคลากรทางการศึกษาเทศบาล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ปลัดเทศบาลเป็นประธานกรรมการ และหัวหน้าส่วนราชการด้านการศึกษาและหรือผู้บริหารสถานศึกษ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เป็นกรรมการ ทำหน้าที่ให้คำปรึกษาและพิจารณาเสนอความเห็น เกี่ยวกับมาตรฐานและความเป็นธรรมของการประเมินผลการปฏิบัติงานของพนักงานครูและบุคลากรทางการศึกษาเทศบาล ทั้งนี้ ให้พนักงานเทศบาลที่รับผิดชอบงานบริหารงานบุคคลพนักงานครูและบุคลากรทางการศึกษาเทศบาล เป็นเลขานุ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หลักเกณฑ์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หลักเกณฑ์และวิธีการประเมินผลการปฏิบัติงานของพนักงานครูเทศบาลตามประกาศนี้ ตั้งแต่การประเมิน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37590" cy="51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กันตพัชร์ ไชยน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มนตรีตำบล</w:t>
      </w:r>
      <w:r>
        <w:rPr>
          <w:rFonts w:ascii="TH SarabunIT๙" w:hAnsi="TH SarabunIT๙" w:cs="TH SarabunIT๙"/>
          <w:color w:val="000000"/>
        </w:rPr>
        <w:t>หนองหญ้าลา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sectPr>
      <w:type w:val="nextPage"/>
      <w:pgSz w:w="11906" w:h="16838"/>
      <w:pgMar w:left="1616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IT๙" w:hAnsi="TH NiramitIT๙" w:eastAsia="Cordia New" w:cs="TH Niramit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lang w:eastAsia="zh-CN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44:00Z</dcterms:created>
  <dc:creator>bcom</dc:creator>
  <dc:description/>
  <cp:keywords/>
  <dc:language>en-US</dc:language>
  <cp:lastModifiedBy>USER</cp:lastModifiedBy>
  <cp:lastPrinted>2022-06-17T11:50:00Z</cp:lastPrinted>
  <dcterms:modified xsi:type="dcterms:W3CDTF">2025-04-20T04:40:00Z</dcterms:modified>
  <cp:revision>182</cp:revision>
  <dc:subject/>
  <dc:title> </dc:title>
</cp:coreProperties>
</file>